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Beati invece i vostri occhi perché vedono</w:t>
      </w:r>
    </w:p>
    <w:p>
      <w:pPr>
        <w:pStyle w:val="Heading3"/>
        <w:spacing w:before="0" w:after="120"/>
        <w:jc w:val="center"/>
        <w:rPr/>
      </w:pPr>
      <w:r>
        <w:rPr>
          <w:sz w:val="32"/>
          <w:szCs w:val="40"/>
        </w:rPr>
        <w:t>21 LUGLIO (Mt13,10-17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Gesù oggi insegna merita di essere ascoltato con attenzione, anzi con somma sapienza ed intelligenza. Dio non esclude nessuno dai suoi doni di grazia e di verità. Ogni uomo però può escludersi a motivo della sua superbia, insipienza, idolatria, empietà. A motivo di chi ha il cuore ostinato nel male, Dio mai potrà trattenersi dall’operare la sua salvezza. Ci sono dei cuori umili, miti, recettivi che attendono e non possono essere abbandonati a se stessi. Dio deve curarli e li cura con grande carità e sollecitudine, con zelo infinit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e fa a dare ai miti e umili di cuore la sua Parola evitando che i superbi e gli arroganti si rivoltino contro di Lui provocando gravi danni e addirittura impedendo che la salvezza possa compiersi per quanti sono chiamati ad essa? La via di Dio è semplice: usare un linguaggio innocuo, inoffensivo, particolare, che solo chi è umile di cuore comprende, mentre dai superbi e prepotenti viene tacciato di inutilità, vanità, perché reputato meschino, puerile, senza alcuna valenza storica. Ecco come Gesù stesso spiega il perché del suo dire attraverso le parabol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Gli si avvicinarono allora i discepoli e gli dissero: «Perché a loro parli con parabole?». Egli rispose loro: «Perché a voi è dato conoscere i misteri del regno dei cieli, ma a loro non è dato. Infatti a colui che ha, verrà dato e sarà nell’abbondanza; ma a colui che non ha, sarà tolto anche quello che ha. Per questo a loro parlo con parabole: perché guardando non vedono, udendo non ascoltano e non comprendono. Così si compie per loro la profezia di Isaia che dice: Udrete, sì, ma non comprenderete, guarderete, sì, ma non vedrete. Perché il cuore di questo popolo è diventato insensibile, sono diventati duri di orecchi e hanno chiuso gli occhi, perché non vedano con gli occhi, non ascoltino con gli orecchi e non comprendano con il cuore e non si convertano e io li guarisca! Beati invece i vostri occhi perché vedono e i vostri orecchi perché ascoltano. In verità io vi dico: molti profeti e molti giusti hanno desiderato vedere ciò che voi guardate, ma non lo videro, e ascoltare ciò che voi ascoltate, ma non lo ascoltarono!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Gesù si serve di quanto Dio aveva detto al suo popolo ostinato e ribelle per mezzo del profeta Isaia: </w:t>
      </w: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</w:rPr>
        <w:t>Poi io udii la voce del Signore che diceva: «Chi manderò e chi andrà per noi?». E io risposi: «Eccomi, manda me!». Egli disse: «Va’ e riferisci a questo popolo: “Ascoltate pure, ma non comprenderete, osservate pure, ma non conoscerete”. Rendi insensibile il cuore di questo popolo, rendilo duro d’orecchio e acceca i suoi occhi, e non veda con gli occhi né oda con gli orecchi né comprenda con il cuore né si converta in modo da essere guarito». Io dissi: «Fino a quando, Signore?». Egli rispose: «Fino a quando le città non siano devastate, senza abitanti, le case senza uomini e la campagna resti deserta e desolata»”</w:t>
      </w:r>
      <w:r>
        <w:rPr>
          <w:rFonts w:cs="Arial" w:ascii="Arial" w:hAnsi="Arial"/>
          <w:color w:val="000000"/>
          <w:sz w:val="22"/>
        </w:rPr>
        <w:t xml:space="preserve"> (Is 6,8-11). San Paolo così legge ed interpreta questa profezia: “Essendo in disaccordo fra di loro, se ne andavano via, mentre Paolo diceva quest’unica parola: </w:t>
      </w:r>
      <w:r>
        <w:rPr>
          <w:rFonts w:cs="Arial" w:ascii="Arial" w:hAnsi="Arial"/>
          <w:i/>
          <w:color w:val="000000"/>
          <w:sz w:val="22"/>
        </w:rPr>
        <w:t xml:space="preserve">“«Ha detto bene lo Spirito Santo, per mezzo del profeta Isaia, ai vostri padri: Va’ da questo popolo e di’: Udrete, sì, ma non comprenderete; guarderete, sì, ma non vedrete. Perché il cuore di questo popolo è diventato insensibile, sono diventati duri di orecchi e hanno chiuso gli occhi, perché non vedano con gli occhi, non ascoltino con gli orecchi e non comprendano con il cuore e non si convertano, e io li guarisca!” </w:t>
      </w:r>
      <w:r>
        <w:rPr>
          <w:rFonts w:cs="Arial" w:ascii="Arial" w:hAnsi="Arial"/>
          <w:color w:val="000000"/>
          <w:sz w:val="22"/>
        </w:rPr>
        <w:t>(At 28,25-27).</w:t>
      </w:r>
      <w:r>
        <w:rPr>
          <w:rFonts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Paolo ha parlato ad un popolo di sordi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esù è dinanzi ad un popolo di sordi cattivi, empi e malvagi, adulteri e bugiardi. Non può però non dare la Parola ai semplici, piccoli, miti e puri di cuore. Lo fa attraverso un linguaggio altrettanto semplice che solo loro comprendono, mentre gli altri rimangono esclusi da una qualsiasi intelligenza, perché non rovinino l’opera della salvezza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ergine Maria, Madre della Redenzione, Angeli e Santi, dateci un cuore umile e puro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0:49:00Z</dcterms:created>
  <dc:creator>Giancarlo Davoli</dc:creator>
  <dc:description/>
  <cp:keywords/>
  <dc:language>en-US</dc:language>
  <cp:lastModifiedBy>Giancarlo Davoli</cp:lastModifiedBy>
  <dcterms:modified xsi:type="dcterms:W3CDTF">2011-05-07T10:49:00Z</dcterms:modified>
  <cp:revision>2</cp:revision>
  <dc:subject/>
  <dc:title/>
</cp:coreProperties>
</file>